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6"/>
          <w:szCs w:val="6"/>
        </w:rPr>
      </w:pPr>
      <w:r>
        <w:rPr>
          <w:b/>
          <w:color w:val="006600"/>
          <w:sz w:val="6"/>
          <w:szCs w:val="6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rFonts w:ascii="Arial" w:hAnsi="Arial" w:cs="Arial"/>
          <w:b/>
          <w:b/>
          <w:bCs/>
          <w:spacing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59080</wp:posOffset>
            </wp:positionV>
            <wp:extent cx="1074420" cy="792480"/>
            <wp:effectExtent l="0" t="0" r="0" b="0"/>
            <wp:wrapNone/>
            <wp:docPr id="1" name="LOGO2022_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22_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DA0A3"/>
          <w:spacing w:val="30"/>
        </w:rPr>
        <w:t>Střední odborná škola a Základní škola,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color w:val="0066FF"/>
          <w:spacing w:val="30"/>
        </w:rPr>
        <w:t>Město Albrechtice, příspěvková organizace</w:t>
      </w:r>
    </w:p>
    <w:p>
      <w:pPr>
        <w:pStyle w:val="Normal"/>
        <w:ind w:left="1986" w:firstLine="708"/>
        <w:rPr>
          <w:rFonts w:ascii="Arial" w:hAnsi="Arial" w:cs="Arial"/>
          <w:b/>
          <w:b/>
          <w:bCs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30"/>
          <w:sz w:val="20"/>
          <w:szCs w:val="20"/>
        </w:rPr>
        <w:t>Nemocniční 117/11, 793 95 Město Albrech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ňte hůlkovým písm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z pro výkon obecných zemědělských činností</w:t>
      </w:r>
      <w:r>
        <w:rPr>
          <w:b/>
          <w:sz w:val="28"/>
        </w:rPr>
        <w:t xml:space="preserve">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</w:t>
        <w:tab/>
        <w:t>…..………………………………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</w:t>
        <w:tab/>
        <w:t>……………………………………….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sto narození:</w:t>
        <w:tab/>
        <w:t>….………………………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valé bydliště: 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Obec:</w:t>
        <w:tab/>
        <w:t>…..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Ulice:  ……………………………………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PSČ: </w:t>
        <w:tab/>
        <w:t>.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daje o plátci v případě požadavku na vystavení daňového dokladu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ázev a adresa firmy 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 ...................................................  DIČ 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…………………………………  dne 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uchazeče: …………………………………………</w:t>
      </w:r>
    </w:p>
    <w:sectPr>
      <w:type w:val="nextPage"/>
      <w:pgSz w:w="11906" w:h="16838"/>
      <w:pgMar w:left="1134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5:00Z</dcterms:created>
  <dc:creator>Capkova</dc:creator>
  <dc:description/>
  <cp:keywords/>
  <dc:language>en-US</dc:language>
  <cp:lastModifiedBy>Kateřina Gašpariková</cp:lastModifiedBy>
  <cp:lastPrinted>2014-08-29T07:01:00Z</cp:lastPrinted>
  <dcterms:modified xsi:type="dcterms:W3CDTF">2023-02-20T06:45:00Z</dcterms:modified>
  <cp:revision>2</cp:revision>
  <dc:subject/>
  <dc:title>Střední škola zemědělství a služeb, Město Albrechtice,</dc:title>
</cp:coreProperties>
</file>